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ascii="Times New Roman" w:hAnsi="Times New Roman"/>
          <w:szCs w:val="24"/>
        </w:rPr>
        <w:t>2013</w:t>
      </w:r>
      <w:r>
        <w:rPr>
          <w:rFonts w:ascii="Times New Roman" w:hAnsi="Times New Roman"/>
          <w:szCs w:val="24"/>
        </w:rPr>
        <w:t>年　馬可福音　第</w:t>
      </w:r>
      <w:r>
        <w:rPr>
          <w:rFonts w:ascii="Times New Roman" w:hAnsi="Times New Roman"/>
          <w:szCs w:val="24"/>
        </w:rPr>
        <w:t>18</w:t>
      </w:r>
      <w:r>
        <w:rPr>
          <w:rFonts w:ascii="Times New Roman" w:hAnsi="Times New Roman"/>
          <w:szCs w:val="24"/>
        </w:rPr>
        <w:t>課</w:t>
      </w:r>
      <w:r>
        <w:rPr>
          <w:rFonts w:ascii="Times New Roman" w:hAnsi="Times New Roman"/>
          <w:szCs w:val="24"/>
        </w:rPr>
        <w:tab/>
        <w:t>6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/>
          <w:szCs w:val="24"/>
        </w:rPr>
        <w:t>30</w:t>
      </w:r>
      <w:r>
        <w:rPr>
          <w:rFonts w:ascii="Times New Roman" w:hAnsi="Times New Roman"/>
          <w:szCs w:val="24"/>
        </w:rPr>
        <w:t>日</w:t>
      </w:r>
      <w:r>
        <w:rPr>
          <w:rFonts w:ascii="Times New Roman" w:hAnsi="Times New Roman"/>
          <w:szCs w:val="24"/>
        </w:rPr>
        <w:t>(</w:t>
      </w:r>
      <w:r>
        <w:rPr>
          <w:rFonts w:ascii="Times New Roman" w:hAnsi="Times New Roman"/>
          <w:szCs w:val="24"/>
        </w:rPr>
        <w:t>第Ⅰ部信息</w:t>
      </w:r>
      <w:r>
        <w:rPr>
          <w:rFonts w:ascii="Times New Roman" w:hAnsi="Times New Roman"/>
          <w:szCs w:val="24"/>
        </w:rPr>
        <w:t>)</w:t>
      </w:r>
    </w:p>
    <w:p>
      <w:pPr>
        <w:pStyle w:val="Style13"/>
        <w:rPr>
          <w:rFonts w:ascii="Times New Roman" w:hAnsi="Times New Roman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/>
          <w:szCs w:val="24"/>
        </w:rPr>
        <w:t>經文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/</w:t>
      </w:r>
      <w:r>
        <w:rPr>
          <w:rFonts w:ascii="Times New Roman" w:hAnsi="Times New Roman"/>
          <w:szCs w:val="24"/>
        </w:rPr>
        <w:t>馬可福音：</w:t>
      </w:r>
      <w:r>
        <w:rPr>
          <w:rFonts w:ascii="Times New Roman" w:hAnsi="Times New Roman"/>
          <w:szCs w:val="24"/>
        </w:rPr>
        <w:t>12</w:t>
      </w:r>
      <w:r>
        <w:rPr>
          <w:rFonts w:ascii="Times New Roman" w:hAnsi="Times New Roman"/>
          <w:szCs w:val="24"/>
        </w:rPr>
        <w:t>：</w:t>
      </w:r>
      <w:r>
        <w:rPr>
          <w:rFonts w:ascii="Times New Roman" w:hAnsi="Times New Roman"/>
          <w:szCs w:val="24"/>
        </w:rPr>
        <w:t>13-27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Times New Roman" w:hAnsi="Times New Roman"/>
          <w:szCs w:val="24"/>
        </w:rPr>
        <w:t>金句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/</w:t>
      </w:r>
      <w:r>
        <w:rPr>
          <w:rFonts w:ascii="Times New Roman" w:hAnsi="Times New Roman"/>
          <w:szCs w:val="24"/>
        </w:rPr>
        <w:t>馬可福音：</w:t>
      </w:r>
      <w:r>
        <w:rPr>
          <w:rFonts w:ascii="Times New Roman" w:hAnsi="Times New Roman"/>
          <w:szCs w:val="24"/>
        </w:rPr>
        <w:t>12</w:t>
      </w:r>
      <w:r>
        <w:rPr>
          <w:rFonts w:ascii="Times New Roman" w:hAnsi="Times New Roman"/>
          <w:szCs w:val="24"/>
        </w:rPr>
        <w:t>：</w:t>
      </w:r>
      <w:r>
        <w:rPr>
          <w:rFonts w:ascii="Times New Roman" w:hAnsi="Times New Roman"/>
          <w:szCs w:val="24"/>
        </w:rPr>
        <w:t>27</w:t>
      </w:r>
    </w:p>
    <w:p>
      <w:pPr>
        <w:pStyle w:val="Heading1"/>
        <w:rPr>
          <w:rFonts w:ascii="Times New Roman" w:hAnsi="Times New Roman"/>
          <w:bCs/>
          <w:szCs w:val="48"/>
        </w:rPr>
      </w:pPr>
      <w:r>
        <w:rPr>
          <w:rFonts w:ascii="Times New Roman" w:hAnsi="Times New Roman"/>
        </w:rPr>
        <w:t>活人的神</w:t>
      </w:r>
    </w:p>
    <w:p>
      <w:pPr>
        <w:pStyle w:val="Style1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「</w:t>
      </w:r>
      <w:r>
        <w:rPr>
          <w:rFonts w:ascii="Times New Roman" w:hAnsi="Times New Roman"/>
          <w:b/>
          <w:sz w:val="24"/>
          <w:szCs w:val="24"/>
        </w:rPr>
        <w:t>　神不是死人的　神、乃是活人的　神．你們是大錯了。</w:t>
      </w:r>
      <w:r>
        <w:rPr>
          <w:rFonts w:ascii="Times New Roman" w:hAnsi="Times New Roman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Times New Roman" w:hAnsi="Times New Roman"/>
          <w:szCs w:val="23"/>
        </w:rPr>
        <w:t>我最近開了多一間新的補習社，裝修七七八八完成，在最後再想想有沒有可以再裝飾，便有心思去買花盆回來。於是去宜家傢俬揀花盆。我看見一盆很美麗的植物，去到近處看時，卻原來是人造花，令我失望。人造花即使表面樣子何等好看，何等逼真，也管理得方便，卻沒有香氣，不能夠將感動帶給人。我最終改變主意，買真花。人不是死，而是活着是十分重要的。在《傳道書》說：「</w:t>
      </w:r>
      <w:r>
        <w:rPr>
          <w:rFonts w:ascii="Times New Roman" w:hAnsi="Times New Roman"/>
          <w:b/>
          <w:szCs w:val="23"/>
        </w:rPr>
        <w:t>與一切活人相連的、那人還有指望．因為活著的狗、比死了的獅子更強。</w:t>
      </w:r>
      <w:r>
        <w:rPr>
          <w:rFonts w:ascii="Times New Roman" w:hAnsi="Times New Roman"/>
          <w:szCs w:val="23"/>
        </w:rPr>
        <w:t>」</w:t>
      </w:r>
      <w:r>
        <w:rPr>
          <w:rFonts w:ascii="Times New Roman" w:hAnsi="Times New Roman"/>
          <w:szCs w:val="23"/>
        </w:rPr>
        <w:t>(</w:t>
      </w:r>
      <w:r>
        <w:rPr>
          <w:rFonts w:ascii="Times New Roman" w:hAnsi="Times New Roman"/>
          <w:szCs w:val="23"/>
        </w:rPr>
        <w:t>傳：</w:t>
      </w:r>
      <w:r>
        <w:rPr>
          <w:rFonts w:ascii="Times New Roman" w:hAnsi="Times New Roman"/>
          <w:szCs w:val="23"/>
        </w:rPr>
        <w:t>9</w:t>
      </w:r>
      <w:r>
        <w:rPr>
          <w:rFonts w:ascii="Times New Roman" w:hAnsi="Times New Roman"/>
          <w:szCs w:val="23"/>
        </w:rPr>
        <w:t>：</w:t>
      </w:r>
      <w:r>
        <w:rPr>
          <w:rFonts w:ascii="Times New Roman" w:hAnsi="Times New Roman"/>
          <w:szCs w:val="23"/>
        </w:rPr>
        <w:t xml:space="preserve">4) </w:t>
      </w:r>
      <w:r>
        <w:rPr>
          <w:rFonts w:ascii="Times New Roman" w:hAnsi="Times New Roman"/>
          <w:szCs w:val="23"/>
        </w:rPr>
        <w:t>約翰在《啟示錄》</w:t>
      </w:r>
      <w:r>
        <w:rPr>
          <w:rFonts w:ascii="Times New Roman" w:hAnsi="Times New Roman"/>
          <w:szCs w:val="23"/>
        </w:rPr>
        <w:t>3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1</w:t>
      </w:r>
      <w:r>
        <w:rPr>
          <w:rFonts w:ascii="Times New Roman" w:hAnsi="Times New Roman"/>
          <w:szCs w:val="23"/>
        </w:rPr>
        <w:t>節記述主向撒狄教會說：「</w:t>
      </w:r>
      <w:r>
        <w:rPr>
          <w:rFonts w:ascii="Times New Roman" w:hAnsi="Times New Roman"/>
          <w:b/>
          <w:szCs w:val="23"/>
        </w:rPr>
        <w:t>我知道你的行為、按名你是活的、其實是死的。</w:t>
      </w:r>
      <w:r>
        <w:rPr>
          <w:rFonts w:ascii="Times New Roman" w:hAnsi="Times New Roman"/>
          <w:szCs w:val="23"/>
        </w:rPr>
        <w:t>」祈求主幫助我們通過今日經文，檢查我們的信心是活着或是死的，究竟我是活人或是死人，而且使我們認識活人的神。</w:t>
      </w:r>
    </w:p>
    <w:p>
      <w:pPr>
        <w:pStyle w:val="Normal"/>
        <w:ind w:hanging="0"/>
        <w:rPr>
          <w:rFonts w:ascii="Times New Roman" w:hAnsi="Times New Roman"/>
          <w:b/>
          <w:b/>
          <w:szCs w:val="23"/>
        </w:rPr>
      </w:pPr>
      <w:r>
        <w:rPr>
          <w:rFonts w:ascii="Times New Roman" w:hAnsi="Times New Roman"/>
          <w:b/>
          <w:szCs w:val="23"/>
        </w:rPr>
      </w:r>
    </w:p>
    <w:p>
      <w:pPr>
        <w:pStyle w:val="Normal"/>
        <w:ind w:hanging="0"/>
        <w:rPr>
          <w:rFonts w:ascii="Times New Roman" w:hAnsi="Times New Roman"/>
          <w:b/>
          <w:b/>
          <w:szCs w:val="23"/>
        </w:rPr>
      </w:pPr>
      <w:r>
        <w:rPr>
          <w:rFonts w:ascii="Times New Roman" w:hAnsi="Times New Roman"/>
          <w:b/>
          <w:szCs w:val="23"/>
        </w:rPr>
        <w:t xml:space="preserve">I. </w:t>
      </w:r>
      <w:r>
        <w:rPr>
          <w:rFonts w:ascii="Times New Roman" w:hAnsi="Times New Roman"/>
          <w:b/>
          <w:szCs w:val="23"/>
        </w:rPr>
        <w:t>該撒的物、神的物</w:t>
      </w:r>
      <w:r>
        <w:rPr>
          <w:rFonts w:ascii="Times New Roman" w:hAnsi="Times New Roman" w:eastAsia="Times New Roman"/>
          <w:b/>
          <w:szCs w:val="23"/>
        </w:rPr>
        <w:t xml:space="preserve"> </w:t>
      </w:r>
      <w:r>
        <w:rPr>
          <w:rFonts w:ascii="Times New Roman" w:hAnsi="Times New Roman"/>
          <w:b/>
          <w:szCs w:val="23"/>
        </w:rPr>
        <w:t>(13-17)</w:t>
      </w:r>
    </w:p>
    <w:p>
      <w:pPr>
        <w:pStyle w:val="Normal"/>
        <w:rPr/>
      </w:pPr>
      <w:r>
        <w:rPr>
          <w:rFonts w:ascii="Times New Roman" w:hAnsi="Times New Roman"/>
          <w:szCs w:val="23"/>
        </w:rPr>
        <w:t>請看第</w:t>
      </w:r>
      <w:r>
        <w:rPr>
          <w:rFonts w:ascii="Times New Roman" w:hAnsi="Times New Roman"/>
          <w:szCs w:val="23"/>
        </w:rPr>
        <w:t>13</w:t>
      </w:r>
      <w:r>
        <w:rPr>
          <w:rFonts w:ascii="Times New Roman" w:hAnsi="Times New Roman"/>
          <w:szCs w:val="23"/>
        </w:rPr>
        <w:t>節。在這裏，「他們」指着當時以色列最有權力的集團公會的人。他們打發幾個法利賽人和幾個希律黨的人去耶穌那裏，目的是找着陷害耶穌的把柄。他們隱藏着來到的目的和動機，謙卑求耶穌的意見：「夫子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，我們知道你是誠實的，也不看甚麼人的情面，因為你乃是誠誠實實傳神的道。納稅給該撒，可以不可以？」交稅給羅馬帝國這件事在猶太人中間，按着猶太人宗教和政治的意念而各有差別。法利賽人對交稅給羅馬帝國的事負面，希律黨的人對這件事有好意，猶太人則無論對那一種稅，都感到很負擔。因這個納稅問題，在公元後六年加利利的猶大主動反抗。如果耶穌贊成納稅，法利賽人就以這話批評耶穌是羅馬帝國的走狗，叫猶太百姓對耶穌有很大的反感，甚至拉耶穌去宗教法庭。如果耶穌反對納稅，希律黨的人定耶穌為正面挑戰羅馬帝國的政治囚犯，拉耶穌到羅馬法庭。無論可以不可以，揀那一樣也可以找着告耶穌的把柄。他們再問耶穌一遍：「我們該納不該納？」即使他們如何扮真實、謙卑，但都不能夠欺騙耶穌。耶穌知道他們假意：「你們為甚麼試探我．拿一個銀錢來給我看。他們就拿了來。耶穌說。這像和這號是誰的．他們說、是該撒的。」當時的銀幣有皇帝的肖像，也刻上句子：「神奧古斯督的兒子。」猶太人以這一類肖像和句子為違背十誡中的第二誡「不可製作偶像」，所以猶太人除了交稅給羅馬政府，也盡量避開使用這種銀幣，尤其他們交聖殿稅時，不能夠用羅馬的銀幣，必定要換錢。耶穌如何回答呢？請一起讀第</w:t>
      </w:r>
      <w:r>
        <w:rPr>
          <w:rFonts w:ascii="Times New Roman" w:hAnsi="Times New Roman"/>
          <w:szCs w:val="23"/>
        </w:rPr>
        <w:t>17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耶穌說、該撒的物當歸給該撒、　神的物當歸給　神。他們就很希奇他。</w:t>
      </w:r>
      <w:r>
        <w:rPr>
          <w:rFonts w:ascii="Times New Roman" w:hAnsi="Times New Roman"/>
          <w:szCs w:val="23"/>
        </w:rPr>
        <w:t>」他們以為耶穌回答納稅或不納稅，他們的思想常常也是平面的，但耶穌的答案常常都是超越平面的：「</w:t>
      </w:r>
      <w:r>
        <w:rPr>
          <w:rFonts w:ascii="Times New Roman" w:hAnsi="Times New Roman"/>
          <w:b/>
          <w:szCs w:val="23"/>
        </w:rPr>
        <w:t>該撒的物當歸給該撒、　神的物當歸給　神。</w:t>
      </w:r>
      <w:r>
        <w:rPr>
          <w:rFonts w:ascii="Times New Roman" w:hAnsi="Times New Roman"/>
          <w:szCs w:val="23"/>
        </w:rPr>
        <w:t>」這是甚麼意思呢？我們通過耶穌說：「該撒的物當歸給該撒」，就知道耶穌顯明以神百姓的身份活在這個世界的我們，不應當否認世界上基本運作的大原則。例如，國民受國家的統治和保護，就需要對國家盡義務。雖然法利賽人對交稅給羅馬帝國有負面的看法，但是一切權柄也是從神那裏來的。以色列要承認神的主權，應該交稅。雖然國家的律法不是都能夠好好地適用在所有人身上，國家所定的制度也不是對所有人公平，但是我們也服從國家的法律。神的百姓相信設立國家的都是神，將權柄給統治者的也是神，因此對國家盡國民的義務。而且，實際上我們在沒有意識中也從國家受各樣的優惠和保護。如果沒有以國家的稅維持的警察，香港會變成由持槍的黑社會人物管治的可怕城市。我去年參加非洲國際夏令營的時候，聽聞第二個非洲地區坦桑尼亞</w:t>
      </w:r>
      <w:r>
        <w:rPr>
          <w:rFonts w:ascii="Times New Roman" w:hAnsi="Times New Roman"/>
          <w:szCs w:val="23"/>
        </w:rPr>
        <w:t xml:space="preserve">(Tanjania) </w:t>
      </w:r>
      <w:r>
        <w:rPr>
          <w:rFonts w:ascii="Times New Roman" w:hAnsi="Times New Roman"/>
          <w:szCs w:val="23"/>
        </w:rPr>
        <w:t>宣教士在夏令營開始前一個星期遇見強盜的消息。那個宣教士經營有二百個坦桑尼亞工人的工廠，為到給職員的工資而到銀行提取現金。在到工廠的路上，因在十字路遇見紅燈而停車。一停車，三個強盜走到車前正面開三槍，又用石頭打破車窗玻璃，搶去錢袋逃走。子彈不打中宣教士，而且強盜搶去的不是錢袋，而是飯盒袋。因為有槍聲大響，周圍的人走過來扮同情遇見強盜的宣教士，關心一下他，卻偷去他的手機。比起這些地方，香港真的徹底受政府保護，活在極之安全的地方。我們值得交稅。雖然坦桑尼亞政府不能保護國民，但是神保護祂的百姓。發生那件事後，那個宣教士為到將心放在事業多於神的工作而悔改，喜樂地服侍夏令營。他見證說那件事後，很奇妙的，他晚上比之前睡得好，也平安地行街。我們查這段經文時，很多同工分享受到香港政府醫療的優惠。「該撒的物當歸給該撒」這句話意思是信徒要像納稅那樣對國家盡義務，在公司也盡打工仔的義務。信徒要在世上的工作裏尋找當中的屬靈意義，這一切也是榮耀神的工作。</w:t>
      </w:r>
    </w:p>
    <w:p>
      <w:pPr>
        <w:pStyle w:val="Normal"/>
        <w:rPr/>
      </w:pPr>
      <w:r>
        <w:rPr>
          <w:rFonts w:ascii="Times New Roman" w:hAnsi="Times New Roman"/>
          <w:szCs w:val="23"/>
        </w:rPr>
        <w:t>耶穌不但回答他們的問題，也加上真正重要的教訓：「</w:t>
      </w:r>
      <w:r>
        <w:rPr>
          <w:rFonts w:ascii="Times New Roman" w:hAnsi="Times New Roman"/>
          <w:b/>
          <w:szCs w:val="23"/>
        </w:rPr>
        <w:t>神的物當歸給神。</w:t>
      </w:r>
      <w:r>
        <w:rPr>
          <w:rFonts w:ascii="Times New Roman" w:hAnsi="Times New Roman"/>
          <w:szCs w:val="23"/>
        </w:rPr>
        <w:t>」耶穌不但強調一個國家的市民盡對國家的義務，也強調以神百姓的身份盡向神的義務。雖然法利賽人沒有問，但耶穌也說神的物當歸給神。其實他們不想該撒的物歸給該撒，也不想將神的物歸給神。而耶穌說在兩面也要積極獻上。我們將該撒的物歸給該撒，即使不想也都會因不交有機會被送上法庭，或者被炒魷魚，就要將該撒的物歸給該撒。但是似乎神的物不歸給神，也不會受懲罰，因此也不會歸給神。《申命記》</w:t>
      </w:r>
      <w:r>
        <w:rPr>
          <w:rFonts w:ascii="Times New Roman" w:hAnsi="Times New Roman"/>
          <w:szCs w:val="23"/>
        </w:rPr>
        <w:t>12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11</w:t>
      </w:r>
      <w:r>
        <w:rPr>
          <w:rFonts w:ascii="Times New Roman" w:hAnsi="Times New Roman"/>
          <w:szCs w:val="23"/>
        </w:rPr>
        <w:t>節說十分取一之物獻給耶和華你的神，《出埃及記》</w:t>
      </w:r>
      <w:r>
        <w:rPr>
          <w:rFonts w:ascii="Times New Roman" w:hAnsi="Times New Roman"/>
          <w:szCs w:val="23"/>
        </w:rPr>
        <w:t>23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19</w:t>
      </w:r>
      <w:r>
        <w:rPr>
          <w:rFonts w:ascii="Times New Roman" w:hAnsi="Times New Roman"/>
          <w:szCs w:val="23"/>
        </w:rPr>
        <w:t>節裏看見「</w:t>
      </w:r>
      <w:r>
        <w:rPr>
          <w:rFonts w:ascii="Times New Roman" w:hAnsi="Times New Roman"/>
          <w:b/>
          <w:szCs w:val="23"/>
        </w:rPr>
        <w:t>地裡首先初熟之物、要送到耶和華你　神的殿。</w:t>
      </w:r>
      <w:r>
        <w:rPr>
          <w:rFonts w:ascii="Times New Roman" w:hAnsi="Times New Roman"/>
          <w:szCs w:val="23"/>
        </w:rPr>
        <w:t>」主日為敬拜神，分別為聖的日子，要將這日的時間獻給神，所以我們不稱星期日，乃稱主的日子。</w:t>
      </w:r>
    </w:p>
    <w:p>
      <w:pPr>
        <w:pStyle w:val="Normal"/>
        <w:rPr/>
      </w:pPr>
      <w:r>
        <w:rPr>
          <w:rFonts w:ascii="Times New Roman" w:hAnsi="Times New Roman"/>
          <w:szCs w:val="23"/>
        </w:rPr>
        <w:t>另一方面，「</w:t>
      </w:r>
      <w:r>
        <w:rPr>
          <w:rFonts w:ascii="Times New Roman" w:hAnsi="Times New Roman"/>
          <w:b/>
          <w:szCs w:val="23"/>
        </w:rPr>
        <w:t>神的物當歸給神</w:t>
      </w:r>
      <w:r>
        <w:rPr>
          <w:rFonts w:ascii="Times New Roman" w:hAnsi="Times New Roman"/>
          <w:szCs w:val="23"/>
        </w:rPr>
        <w:t>」這句話，可以說是警告的說話。雖然皇帝要受他的物，但不要受應該是神所受的敬拜、稱頌和榮耀。國家除了要求百姓對國家的義務，便不要要求百姓對某些對象神性化。有一次，希律王居在凱撒利亞，對推羅、西頓的人講論一番，那時人說：「</w:t>
      </w:r>
      <w:r>
        <w:rPr>
          <w:rFonts w:ascii="Times New Roman" w:hAnsi="Times New Roman"/>
          <w:b/>
          <w:szCs w:val="23"/>
        </w:rPr>
        <w:t>這是神的聲音，不是人的聲音。</w:t>
      </w:r>
      <w:r>
        <w:rPr>
          <w:rFonts w:ascii="Times New Roman" w:hAnsi="Times New Roman"/>
          <w:szCs w:val="23"/>
        </w:rPr>
        <w:t>」這時候，希律不歸榮耀給神，所以主的使者立刻懲罰他，他被蟲咬死了。</w:t>
      </w:r>
      <w:r>
        <w:rPr>
          <w:rFonts w:ascii="Times New Roman" w:hAnsi="Times New Roman"/>
          <w:szCs w:val="23"/>
        </w:rPr>
        <w:t>(</w:t>
      </w:r>
      <w:r>
        <w:rPr>
          <w:rFonts w:ascii="Times New Roman" w:hAnsi="Times New Roman"/>
          <w:szCs w:val="23"/>
        </w:rPr>
        <w:t>徒：</w:t>
      </w:r>
      <w:r>
        <w:rPr>
          <w:rFonts w:ascii="Times New Roman" w:hAnsi="Times New Roman"/>
          <w:szCs w:val="23"/>
        </w:rPr>
        <w:t>12</w:t>
      </w:r>
      <w:r>
        <w:rPr>
          <w:rFonts w:ascii="Times New Roman" w:hAnsi="Times New Roman"/>
          <w:szCs w:val="23"/>
        </w:rPr>
        <w:t>：</w:t>
      </w:r>
      <w:r>
        <w:rPr>
          <w:rFonts w:ascii="Times New Roman" w:hAnsi="Times New Roman"/>
          <w:szCs w:val="23"/>
        </w:rPr>
        <w:t xml:space="preserve">19-23) </w:t>
      </w:r>
      <w:r>
        <w:rPr>
          <w:rFonts w:ascii="Times New Roman" w:hAnsi="Times New Roman"/>
          <w:szCs w:val="23"/>
        </w:rPr>
        <w:t>其實，天地和其上的一切萬物都是屬於神的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(</w:t>
      </w:r>
      <w:r>
        <w:rPr>
          <w:rFonts w:ascii="Times New Roman" w:hAnsi="Times New Roman"/>
          <w:szCs w:val="23"/>
        </w:rPr>
        <w:t>申：</w:t>
      </w:r>
      <w:r>
        <w:rPr>
          <w:rFonts w:ascii="Times New Roman" w:hAnsi="Times New Roman"/>
          <w:szCs w:val="23"/>
        </w:rPr>
        <w:t>10</w:t>
      </w:r>
      <w:r>
        <w:rPr>
          <w:rFonts w:ascii="Times New Roman" w:hAnsi="Times New Roman"/>
          <w:szCs w:val="23"/>
        </w:rPr>
        <w:t>：</w:t>
      </w:r>
      <w:r>
        <w:rPr>
          <w:rFonts w:ascii="Times New Roman" w:hAnsi="Times New Roman"/>
          <w:szCs w:val="23"/>
        </w:rPr>
        <w:t>14)</w:t>
      </w:r>
      <w:r>
        <w:rPr>
          <w:rFonts w:ascii="Times New Roman" w:hAnsi="Times New Roman"/>
          <w:szCs w:val="23"/>
        </w:rPr>
        <w:t>，尤其我們人是按着神的形象被造，人可以說是刻上神形象的神的銀錢，我們是神的物，要將我們自己獻給神。我們想清楚的話，沒有一件事是屬於我們的，一切也是神的物。該撒的物也是在神的物裏。我們將該撒的物歸給該撒，因為相信設立該撒的都是神。我們活在這個地上，暫時管理這一切的物，然後放下一切，離開這個世界，沒有一件我們的物被帶去。我們的人生不是在一個得着又得着的，乃是在一個歸給又歸給的。當我們將我們人生歸給神時，我們的人生最有自由，感到幸福。</w:t>
      </w:r>
    </w:p>
    <w:p>
      <w:pPr>
        <w:pStyle w:val="Normal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我最近幾年每日都睡得得晚，似乎以往的癱瘓再次發作。經營補習社也太過散慢。但是神推我開多一間新的補習社。我一面經營兩間補習社，一面預備暑期課程。最近兩個月，我忙得很暈，一面維持現在的補習社，一面為創辦多一間補習社而找新的地方，裝修、註冊、從韓國請三個老師來，解決他們的住宿問題，又解決各種法律上的問題，體會到這個世上原來很多該撒的法律，將該撒的物歸給該撒已經令時間極之緊逼，同時間預備和帶領小組研經，與羔羊查經，預備主日信息，是一件不容易做到的事。嘴唇生了大痱滋，也想過不預備主日信息，好不好呢？但是聽神的物當歸給神的說話，心裏定意兩面也歸給。這時候神在極之複雜的境況裏使我得着勇氣，像閃電一樣的選擇和決定，而且也遇見周圍願意幫助的人，很有效率地處理一切的事。在上個主日崇拜和聚會完了之後，否認想快點休息的心思，執拾</w:t>
      </w:r>
      <w:r>
        <w:rPr>
          <w:rFonts w:ascii="Times New Roman" w:hAnsi="Times New Roman"/>
          <w:szCs w:val="23"/>
        </w:rPr>
        <w:t>Center</w:t>
      </w:r>
      <w:r>
        <w:rPr>
          <w:rFonts w:ascii="Times New Roman" w:hAnsi="Times New Roman"/>
          <w:szCs w:val="23"/>
        </w:rPr>
        <w:t>的雜物，發覺將神的物歸給神的時間最有幸福。祈求主幫助我帶着責任感，將該撒的物歸給該撒，帶着愛心將神的物歸給神。</w:t>
      </w:r>
    </w:p>
    <w:p>
      <w:pPr>
        <w:pStyle w:val="Normal"/>
        <w:ind w:hanging="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</w:r>
    </w:p>
    <w:p>
      <w:pPr>
        <w:pStyle w:val="Normal"/>
        <w:ind w:hanging="0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 xml:space="preserve">II. </w:t>
      </w:r>
      <w:r>
        <w:rPr>
          <w:rFonts w:ascii="Times New Roman" w:hAnsi="Times New Roman"/>
          <w:szCs w:val="23"/>
        </w:rPr>
        <w:t>活人的神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(18-27)</w:t>
      </w:r>
    </w:p>
    <w:p>
      <w:pPr>
        <w:pStyle w:val="Normal"/>
        <w:rPr/>
      </w:pPr>
      <w:r>
        <w:rPr>
          <w:rFonts w:ascii="Times New Roman" w:hAnsi="Times New Roman"/>
          <w:szCs w:val="23"/>
        </w:rPr>
        <w:t>請看</w:t>
      </w:r>
      <w:r>
        <w:rPr>
          <w:rFonts w:ascii="Times New Roman" w:hAnsi="Times New Roman"/>
          <w:szCs w:val="23"/>
        </w:rPr>
        <w:t>18</w:t>
      </w:r>
      <w:r>
        <w:rPr>
          <w:rFonts w:ascii="Times New Roman" w:hAnsi="Times New Roman"/>
          <w:szCs w:val="23"/>
        </w:rPr>
        <w:t>節：撒都該人常常說沒有復活的事。耶穌時代的宗教人士有三類，第一類是法利賽人，他們謹守舊約律法，是個徹底的保守主義者。第二類是</w:t>
      </w:r>
      <w:r>
        <w:rPr>
          <w:rFonts w:ascii="Times New Roman" w:hAnsi="Times New Roman"/>
          <w:szCs w:val="23"/>
          <w:lang w:eastAsia="zh-HK"/>
        </w:rPr>
        <w:t>艾賽尼派</w:t>
      </w:r>
      <w:r>
        <w:rPr>
          <w:rFonts w:ascii="Times New Roman" w:hAnsi="Times New Roman"/>
          <w:szCs w:val="23"/>
        </w:rPr>
        <w:t>，意思是</w:t>
      </w:r>
      <w:r>
        <w:rPr>
          <w:rFonts w:ascii="Times New Roman" w:hAnsi="Times New Roman"/>
          <w:szCs w:val="23"/>
          <w:lang w:eastAsia="zh-HK"/>
        </w:rPr>
        <w:t>「虔誠者」</w:t>
      </w:r>
      <w:r>
        <w:rPr>
          <w:rFonts w:ascii="Times New Roman" w:hAnsi="Times New Roman"/>
          <w:szCs w:val="23"/>
        </w:rPr>
        <w:t>。他們多數都是貧窮的人，小型修道院團體形式</w:t>
      </w:r>
      <w:r>
        <w:rPr>
          <w:rFonts w:ascii="Times New Roman" w:hAnsi="Times New Roman"/>
          <w:szCs w:val="23"/>
        </w:rPr>
        <w:t>,</w:t>
      </w:r>
      <w:r>
        <w:rPr>
          <w:rFonts w:ascii="Times New Roman" w:hAnsi="Times New Roman"/>
          <w:szCs w:val="23"/>
        </w:rPr>
        <w:t>反對世俗的奢華安樂，主張過淡泊清貧的生活，不蓄私人財產，一早一起禱告一起用餐，容許女性擔任祭師。有些人看耶穌是艾賽尼派的人。第三類是撒都該人，他們與世俗的權柄者妥協，是個現實主義者。撒都該人的邏輯是相信神，信得好便吃得好和活得好。所以他們與政治界人物結合，展開了有政治性的宗教活動。當時大祭司也是出於撒都該人。他們是宗教貴族，是特權階層。他們因為現在的生活好，所以對死後的世界沒有興趣。他們不信復活，如果他們承認死後的世界和復活的世界，也同時間要承認神的審判，便感到負擔。他們為了合理化他們的信仰，否認復活、天使、來世審判。但是耶穌多次講述有關復活的事，《約翰福音》</w:t>
      </w:r>
      <w:r>
        <w:rPr>
          <w:rFonts w:ascii="Times New Roman" w:hAnsi="Times New Roman"/>
          <w:szCs w:val="23"/>
        </w:rPr>
        <w:t>11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25, 26</w:t>
      </w:r>
      <w:r>
        <w:rPr>
          <w:rFonts w:ascii="Times New Roman" w:hAnsi="Times New Roman"/>
          <w:szCs w:val="23"/>
        </w:rPr>
        <w:t>：「</w:t>
      </w:r>
      <w:r>
        <w:rPr>
          <w:rFonts w:ascii="Times New Roman" w:hAnsi="Times New Roman"/>
          <w:b/>
          <w:szCs w:val="23"/>
        </w:rPr>
        <w:t>耶穌對他說、復活在我、生命也在我．信我的人、雖然死了、也必復活，凡活著信我的人、必永遠不死。你信這話麼。</w:t>
      </w:r>
      <w:r>
        <w:rPr>
          <w:rFonts w:ascii="Times New Roman" w:hAnsi="Times New Roman"/>
          <w:szCs w:val="23"/>
        </w:rPr>
        <w:t>」耶穌也叫人將盼望放在將來降臨的神的國那裏，不是放在這個地上的生活上，《馬太福音》</w:t>
      </w:r>
      <w:r>
        <w:rPr>
          <w:rFonts w:ascii="Times New Roman" w:hAnsi="Times New Roman"/>
          <w:szCs w:val="23"/>
        </w:rPr>
        <w:t>6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19, 20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不要為自己積儹財寶在地上…只要積儹財寶在天上…</w:t>
      </w:r>
      <w:r>
        <w:rPr>
          <w:rFonts w:ascii="Times New Roman" w:hAnsi="Times New Roman"/>
          <w:szCs w:val="23"/>
        </w:rPr>
        <w:t>」而且耶穌清楚警告將來的審判，《約翰福音》</w:t>
      </w:r>
      <w:r>
        <w:rPr>
          <w:rFonts w:ascii="Times New Roman" w:hAnsi="Times New Roman"/>
          <w:szCs w:val="23"/>
        </w:rPr>
        <w:t>5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29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行善的復活得生、作惡的復活定罪。</w:t>
      </w:r>
      <w:r>
        <w:rPr>
          <w:rFonts w:ascii="Times New Roman" w:hAnsi="Times New Roman"/>
          <w:szCs w:val="23"/>
        </w:rPr>
        <w:t>」撒都該人與世上的權柄者妥協，一直也活得好，吃得好。對這些撒都該人來說，耶穌是眼中釘，所以要陷害耶穌。他們苦苦地想出一個情節緊湊的故事，要主張沒有復活的事。請一起讀</w:t>
      </w:r>
      <w:r>
        <w:rPr>
          <w:rFonts w:ascii="Times New Roman" w:hAnsi="Times New Roman"/>
          <w:szCs w:val="23"/>
        </w:rPr>
        <w:t>20-23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有弟兄七人、第一個娶了妻、死了、沒有留下孩子．第二個娶了他、也死了、沒有留下孩子．第三個也是這樣。那七個人都沒有留下孩子．末了、那婦人也死了。當復活的時候、他是那一個的妻子呢．因為他們七個人都娶過他。</w:t>
      </w:r>
      <w:r>
        <w:rPr>
          <w:rFonts w:ascii="Times New Roman" w:hAnsi="Times New Roman"/>
          <w:szCs w:val="23"/>
        </w:rPr>
        <w:t>」這經文根據《申命記》</w:t>
      </w:r>
      <w:r>
        <w:rPr>
          <w:rFonts w:ascii="Times New Roman" w:hAnsi="Times New Roman"/>
          <w:szCs w:val="23"/>
        </w:rPr>
        <w:t>25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5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弟兄同居、若死了一個沒有兒子、死人的妻不可出嫁外人、他丈夫的兄弟當盡弟兄的本分娶他為妻、與他同房。</w:t>
      </w:r>
      <w:r>
        <w:rPr>
          <w:rFonts w:ascii="Times New Roman" w:hAnsi="Times New Roman"/>
          <w:szCs w:val="23"/>
        </w:rPr>
        <w:t>」如果哥哥結了婚，沒有兒子，那麼為了保存家業，弟弟要與嫂子結婚。但是這樣的事甚少發生。不過撒都該人有這樣的事在一個家庭裏七個兄弟之中連續發生。在這個假設下我們展開一個故事：長子蒙六個弟兄的祝福中在蜜月回來的途中遇到交通意外死去，他妻子卻沒有事。第二個與嫂子結婚，又在度蜜月期間遇到海嘯死去，妻子奇蹟地活過來。第三個兄弟也與這個女人結婚，加班到深夜乘坐亡命小巴途中撞車死去。第四個兄弟在郊外野餐玩樂時，被急流沖走死去，妻子又幸運地活着。第五個兄弟感染了沙士死去，妻子卻沒有感染。第六個兄弟吃了未熟透的雞，患上</w:t>
      </w:r>
      <w:r>
        <w:rPr>
          <w:rFonts w:ascii="Times New Roman" w:hAnsi="Times New Roman"/>
          <w:szCs w:val="23"/>
        </w:rPr>
        <w:t>H9N1</w:t>
      </w:r>
      <w:r>
        <w:rPr>
          <w:rFonts w:ascii="Times New Roman" w:hAnsi="Times New Roman"/>
          <w:szCs w:val="23"/>
        </w:rPr>
        <w:t>死去，妻子沒有吃那隻雞。第七個兄弟被從大廈跳樓死的人壓死了。就這樣，最終七個兄弟都死去，只剩下這個女人。這個女人以寡婦的身份過着孤獨的人生，後來也死去。這個故事實在是叫人無流眼淚便無法聽下去，是一個悲劇的故事。這個故事的題目是「七次結婚，七次奔喪的女人」，或者「七次穿婚紗，七次穿孝服的女人」。這女人簡直是值得記錄在健力士記錄大全的主角。撒都該人製作出這樣悲劇的故事，是因為他們內心沒有神，當我們傳福音的時候，會遇見這一類的人，他們問如果神活着，這個世界為何有這麼多不幸的事情發生，為何發生這麼多不公平的事。他們不被神加入他們的生活裏，卻在遇到不幸的事便埋怨神。撒都該人為了否認復活，製作出很虛無、悲慘和極端的故事。他們覺得在世上充滿悲劇、偶然，不知明日發生何事，便設立人生哲學：今日吃吃喝喝吧，因為明天要死。他們因為不相信復活，所以成為極端的現實主義者，與世界妥協，過世俗的信仰生活。</w:t>
      </w:r>
    </w:p>
    <w:p>
      <w:pPr>
        <w:pStyle w:val="Normal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今日也有很多現代版的撒都該人，即使是信徒，卻對復活、神國的賞賜和最後的審判沒有關心，盼望和所求的都單單是兒女讀書讀得好，丈夫事業發展好，家人健康，吃得好，活得好，那麼便沒有其他盼望了。阿們。哈利路亞。為這一切我們都要禱告，但所求的如果都只是為自己和現實，沒有對神國活潑的盼望，不求在地上為神的國和神的義犧牲和獻上自己，也不關心這些事。活在這個世上期間只要我活得好，便滿足了。這些便可以被稱為現代版的撒都該人，把神困在現實的箱裏。</w:t>
      </w:r>
    </w:p>
    <w:p>
      <w:pPr>
        <w:pStyle w:val="Normal"/>
        <w:rPr>
          <w:rFonts w:ascii="Times New Roman" w:hAnsi="Times New Roman"/>
          <w:szCs w:val="23"/>
          <w:lang w:eastAsia="zh-HK"/>
        </w:rPr>
      </w:pPr>
      <w:r>
        <w:rPr>
          <w:rFonts w:ascii="Times New Roman" w:hAnsi="Times New Roman"/>
          <w:szCs w:val="23"/>
        </w:rPr>
        <w:t>耶穌如何回答呢？請一起讀</w:t>
      </w:r>
      <w:r>
        <w:rPr>
          <w:rFonts w:ascii="Times New Roman" w:hAnsi="Times New Roman"/>
          <w:szCs w:val="23"/>
        </w:rPr>
        <w:t>24, 25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耶穌說、你們所以錯了、豈不是因為不明白聖經、不曉得　神的大能麼。人從死裡復活、也不娶、也不嫁、乃像天上的使者一樣。</w:t>
      </w:r>
      <w:r>
        <w:rPr>
          <w:rFonts w:ascii="Times New Roman" w:hAnsi="Times New Roman"/>
          <w:szCs w:val="23"/>
        </w:rPr>
        <w:t>」耶穌對他們說：「你們不明白聖經，也不曉得神的大能，所以有很多誤會。」他們以為復活的世界是現實世界的延長。這個地上幾個男人為了爭取一個女人而奮鬥，在復活時這個競爭更是激烈。活在這個世上生活已經很疲倦，復活的時候會有更多壓力。所以不會有復活，也不應該有復活。耶穌為到這班無知的撒都該人教訓復活的世界。人從死裏復活，不娶也不嫁，乃是像天上的使者一樣。耶穌不是正在說神學性的理論，乃是耶穌在天上所親眼見和聽的見證。撒都該人只承認摩西五經，不承認其他聖經和其他屬靈的事。耶穌為了他們而引用摩西五經中一段的《出埃及記》的經文。請一起讀</w:t>
      </w:r>
      <w:r>
        <w:rPr>
          <w:rFonts w:ascii="Times New Roman" w:hAnsi="Times New Roman"/>
          <w:szCs w:val="23"/>
        </w:rPr>
        <w:t>26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論到死人復活、你們沒有念過摩西的書、荊棘篇上所載的麼．　神對摩西說、『我是亞伯拉罕的　神、以撒的　神、雅各的　神。</w:t>
      </w:r>
      <w:r>
        <w:rPr>
          <w:rFonts w:ascii="Times New Roman" w:hAnsi="Times New Roman"/>
          <w:szCs w:val="23"/>
        </w:rPr>
        <w:t>』」神在《出埃及記》</w:t>
      </w:r>
      <w:r>
        <w:rPr>
          <w:rFonts w:ascii="Times New Roman" w:hAnsi="Times New Roman"/>
          <w:szCs w:val="23"/>
        </w:rPr>
        <w:t>3</w:t>
      </w:r>
      <w:r>
        <w:rPr>
          <w:rFonts w:ascii="Times New Roman" w:hAnsi="Times New Roman"/>
          <w:szCs w:val="23"/>
        </w:rPr>
        <w:t>章</w:t>
      </w:r>
      <w:r>
        <w:rPr>
          <w:rFonts w:ascii="Times New Roman" w:hAnsi="Times New Roman"/>
          <w:szCs w:val="23"/>
        </w:rPr>
        <w:t>6</w:t>
      </w:r>
      <w:r>
        <w:rPr>
          <w:rFonts w:ascii="Times New Roman" w:hAnsi="Times New Roman"/>
          <w:szCs w:val="23"/>
        </w:rPr>
        <w:t>節裏，向摩西這樣介紹自己：</w:t>
      </w:r>
      <w:r>
        <w:rPr>
          <w:rFonts w:ascii="Times New Roman" w:hAnsi="Times New Roman"/>
          <w:szCs w:val="23"/>
        </w:rPr>
        <w:t>I am the God of Abraham, I am the God of Isaac, I am the God of Jacob</w:t>
      </w:r>
      <w:r>
        <w:rPr>
          <w:rFonts w:ascii="Times New Roman" w:hAnsi="Times New Roman"/>
          <w:szCs w:val="23"/>
        </w:rPr>
        <w:t>。</w:t>
      </w:r>
      <w:r>
        <w:rPr>
          <w:rFonts w:ascii="Times New Roman" w:hAnsi="Times New Roman"/>
          <w:szCs w:val="23"/>
        </w:rPr>
        <w:t xml:space="preserve">I am </w:t>
      </w:r>
      <w:r>
        <w:rPr>
          <w:rFonts w:ascii="Times New Roman" w:hAnsi="Times New Roman"/>
          <w:szCs w:val="23"/>
        </w:rPr>
        <w:t>全都是現在式，這表示亞伯拉罕、以撒、雅各現在也活着。三大信心祖宗與摩西之間有四百三十年的差距。如果從亞伯拉罕到摩西，大概有六百年的差距，但是神現在介紹自己是亞伯拉罕的神，表示亞伯拉罕現在活着，而且亞伯拉罕的神也活着。神常常都是</w:t>
      </w:r>
      <w:r>
        <w:rPr>
          <w:rFonts w:ascii="Times New Roman" w:hAnsi="Times New Roman"/>
          <w:szCs w:val="23"/>
        </w:rPr>
        <w:t>I am</w:t>
      </w:r>
      <w:r>
        <w:rPr>
          <w:rFonts w:ascii="Times New Roman" w:hAnsi="Times New Roman"/>
          <w:szCs w:val="23"/>
        </w:rPr>
        <w:t>，現在也是活着的神。</w:t>
      </w:r>
    </w:p>
    <w:p>
      <w:pPr>
        <w:pStyle w:val="Normal"/>
        <w:rPr/>
      </w:pPr>
      <w:r>
        <w:rPr>
          <w:rFonts w:ascii="Times New Roman" w:hAnsi="Times New Roman"/>
          <w:szCs w:val="23"/>
        </w:rPr>
        <w:t>無論是亞伯拉罕、摩西的時代、耶穌的時代，或是我們活着的廿一世紀，神都介紹自己為</w:t>
      </w:r>
      <w:r>
        <w:rPr>
          <w:rFonts w:ascii="Times New Roman" w:hAnsi="Times New Roman"/>
          <w:szCs w:val="23"/>
        </w:rPr>
        <w:t>I am</w:t>
      </w:r>
      <w:r>
        <w:rPr>
          <w:rFonts w:ascii="Times New Roman" w:hAnsi="Times New Roman"/>
          <w:szCs w:val="23"/>
        </w:rPr>
        <w:t>。神是相信祂活着的人的神。神通過相信祂活着的人，在他們的生活中彰顯祂的能力。請一起讀</w:t>
      </w:r>
      <w:r>
        <w:rPr>
          <w:rFonts w:ascii="Times New Roman" w:hAnsi="Times New Roman"/>
          <w:szCs w:val="23"/>
        </w:rPr>
        <w:t>27</w:t>
      </w:r>
      <w:r>
        <w:rPr>
          <w:rFonts w:ascii="Times New Roman" w:hAnsi="Times New Roman"/>
          <w:szCs w:val="23"/>
        </w:rPr>
        <w:t>節：「</w:t>
      </w:r>
      <w:r>
        <w:rPr>
          <w:rFonts w:ascii="Times New Roman" w:hAnsi="Times New Roman"/>
          <w:b/>
          <w:szCs w:val="23"/>
        </w:rPr>
        <w:t>　神不是死人的　神、乃是活人的　神．你們是大錯了。</w:t>
      </w:r>
      <w:r>
        <w:rPr>
          <w:rFonts w:ascii="Times New Roman" w:hAnsi="Times New Roman"/>
          <w:szCs w:val="23"/>
        </w:rPr>
        <w:t>」死人和活人指着甚麼呢？死人是好像撒都該人那樣，不信復活，以死為一切都完結，因此所有關心的是與誰結婚，誰升職為大祭司，都是屬世的事。換句話說，死人指着不信復活的人和不信神，無對活着的神活生生的信心。那麼活人是怎樣呢？活人相信復活，無從死而來的憂慮和恐懼。耶穌說亞伯拉罕、以撒、雅各是活人。他們是在耶穌數千年前的人，耶穌仍然稱他們是活人，反而現在撒都該人雖然肉體活着，卻不信復活的事，而且在生活裏不相信活着的神，他們是死人。相信復活的人在今世所發生的苦難，難以瞭解的事上也帶着積極的態度去面對。但是不相信活着的神，看這一切事為不幸運的事、覺得自己黑仔，陷入悲觀的思想裏，感到無力，在命運主義的思想裏成為廢人。但是相信有復活，神是活着的人，在任何環境、遇到任何患難，都相信一切都是神的安排，無恐懼中應付一切苦難。即使解決的問題堆積到大山，卻有能力逐一地面對，進一步為神發夢，成就偉大的事。亞伯拉罕相信神的應許，在他七十五歲年紀大的時候，開始過信仰生活。到了九十九歲，雖然連一個兒子也沒有，卻相信神藉着他興起許多子孫，雖然亞伯拉罕的肉身死了，但是活着的神祝福亞伯拉罕活生生的信心，通過他興起許多亞伯拉罕的子孫。現在基督教主張亞伯拉罕是我們的祖宗，伊斯蘭教也主張他們才是真正亞伯拉罕的子孫。無論如何，現在地球上四分之一的人類都主張他們是亞伯拉罕的子孫。以撒相信神的活着，不與人爭競，常常讓給人。他所創辦的水井基業被人搶奪的時候，他讓步再開拓，開辦新的水井基業。當時失業率高企，經濟指數大跌，也賺了一百倍的利益，以撒不與人爭競，是因為他相信神的祝福。</w:t>
      </w:r>
    </w:p>
    <w:p>
      <w:pPr>
        <w:pStyle w:val="Normal"/>
        <w:rPr/>
      </w:pPr>
      <w:r>
        <w:rPr>
          <w:rFonts w:ascii="Times New Roman" w:hAnsi="Times New Roman"/>
          <w:szCs w:val="23"/>
        </w:rPr>
        <w:t>雅各好像騙子一樣，後來改變為以色列十二支派的父親，這是因為神活着，忍耐和養活雅各。我們以肉體的眼不能見神，但是通過亞伯拉罕、以撒，雅各的人生，我們很清楚地看見神活在人間的歷史裏，</w:t>
      </w:r>
      <w:r>
        <w:rPr>
          <w:rFonts w:ascii="Times New Roman" w:hAnsi="Times New Roman" w:eastAsia="Times New Roman"/>
          <w:szCs w:val="23"/>
        </w:rPr>
        <w:t xml:space="preserve"> </w:t>
      </w:r>
      <w:r>
        <w:rPr>
          <w:rFonts w:ascii="Times New Roman" w:hAnsi="Times New Roman"/>
          <w:szCs w:val="23"/>
        </w:rPr>
        <w:t>神必定成就祂所應許的，是全能的神。不過，我們通過撒都該人，不能夠知道神是否活着，祂成就甚麼事，也不知道神的能力。撒都該人是死人，神不是撒都該人的神，我的神。如果別人通過我見到神活着，而且祂擁有甚麼能力，那麼我算是活人。如果別人通過我看不見神活着，祂有甚麼能力，那麼我可算是死人。神通過活人彰顯祂。我們通過活人，看見神是永存的，是大能的。那麼，活人的信心具體上是怎樣的信心呢？就是信有復活。撒都該人雖然有信仰生活，但不能夠不成為死人，是因為以為沒有復活的事，因此，他們的思想世界和生活也不能夠不屬世。但是，那些相信有復活的人，一面將該撒的物歸給該撒，一面帶着火熱的愛將神的物歸給神。使徒保羅在羅馬的監獄裏殉道前，寫《提摩太後書》，他這樣見證：「</w:t>
      </w:r>
      <w:r>
        <w:rPr>
          <w:rFonts w:ascii="Times New Roman" w:hAnsi="Times New Roman"/>
          <w:b/>
          <w:szCs w:val="23"/>
        </w:rPr>
        <w:t>我離世的時候到了，那美好的仗我已經打過了，當跑的路我已經跑盡了，所信的道我已經守住了，從此以後，有公義的冠冕為我存留，就是按着公義審判的主，到了那日，要賜給我的，不但賜給我，也賜給凡愛慕祂顯現的人。</w:t>
      </w:r>
      <w:r>
        <w:rPr>
          <w:rFonts w:ascii="Times New Roman" w:hAnsi="Times New Roman"/>
          <w:szCs w:val="23"/>
        </w:rPr>
        <w:t>」</w:t>
      </w:r>
      <w:r>
        <w:rPr>
          <w:rFonts w:ascii="Times New Roman" w:hAnsi="Times New Roman"/>
          <w:szCs w:val="23"/>
        </w:rPr>
        <w:t>(</w:t>
      </w:r>
      <w:r>
        <w:rPr>
          <w:rFonts w:ascii="Times New Roman" w:hAnsi="Times New Roman"/>
          <w:szCs w:val="23"/>
        </w:rPr>
        <w:t>提後</w:t>
      </w:r>
      <w:r>
        <w:rPr>
          <w:rFonts w:ascii="Times New Roman" w:hAnsi="Times New Roman"/>
          <w:szCs w:val="23"/>
        </w:rPr>
        <w:t>4</w:t>
      </w:r>
      <w:r>
        <w:rPr>
          <w:rFonts w:ascii="Times New Roman" w:hAnsi="Times New Roman"/>
          <w:szCs w:val="23"/>
        </w:rPr>
        <w:t>：</w:t>
      </w:r>
      <w:r>
        <w:rPr>
          <w:rFonts w:ascii="Times New Roman" w:hAnsi="Times New Roman"/>
          <w:szCs w:val="23"/>
        </w:rPr>
        <w:t xml:space="preserve">6-8) </w:t>
      </w:r>
      <w:r>
        <w:rPr>
          <w:rFonts w:ascii="Times New Roman" w:hAnsi="Times New Roman"/>
          <w:szCs w:val="23"/>
        </w:rPr>
        <w:t>撒都該人離世的時候充滿憂愁，死人即使不信死後的世界，在離世的時候到了，卻充滿對死後世界的恐懼。但是那些相信有復活過生活的人，對從此以後的世界充滿期望，因有面對面為我死的主、愛慕的主的盼望，滿有喜樂。</w:t>
      </w:r>
    </w:p>
    <w:p>
      <w:pPr>
        <w:pStyle w:val="Normal"/>
        <w:rPr>
          <w:rFonts w:ascii="Times New Roman" w:hAnsi="Times New Roman"/>
          <w:szCs w:val="23"/>
        </w:rPr>
      </w:pPr>
      <w:r>
        <w:rPr>
          <w:rFonts w:ascii="Times New Roman" w:hAnsi="Times New Roman"/>
          <w:szCs w:val="23"/>
        </w:rPr>
        <w:t>總括來說，耶穌稱那些說沒有復活的人為死人，稱那些相信有復活過生活的人為活人。在活人的身上，發出活人的香氣，將感動帶給人。但是死人即使信仰的認識何等齊備，在他們身上找不到任何香氣，好像人造花一樣，我們要相信有復活，甘心將神的物歸給神，成為活人，這是因為我們所信的神不是死人的神，乃是活人的神。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PMingLiU"/>
    <w:charset w:val="88"/>
    <w:family w:val="roman"/>
    <w:pitch w:val="default"/>
  </w:font>
  <w:font w:name="華康古印體(P)">
    <w:altName w:val="Arial Unicode MS"/>
    <w:charset w:val="88"/>
    <w:family w:val="script"/>
    <w:pitch w:val="variable"/>
  </w:font>
  <w:font w:name="華康粗圓體(P)">
    <w:altName w:val="P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PMingLiU" w:hAnsi="華康細圓體(P);PMingLiU" w:eastAsia="華康細圓體(P);PMingLiU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Arial Unicode MS" w:hAnsi="華康古印體(P);Arial Unicode MS" w:eastAsia="華康古印體(P);Arial Unicode MS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Arial Unicode MS" w:hAnsi="華康古印體(P);Arial Unicode MS" w:eastAsia="華康古印體(P);Arial Unicode MS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;Arial Unicode MS" w:hAnsi="華康古印體(P);Arial Unicode MS" w:eastAsia="華康古印體(P);Arial Unicode MS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">
    <w:name w:val="經文章節 Char"/>
    <w:basedOn w:val="DefaultParagraphFont"/>
    <w:qFormat/>
    <w:rPr>
      <w:rFonts w:ascii="華康粗圓體(P);PMingLiU" w:hAnsi="華康粗圓體(P);PMingLiU" w:eastAsia="華康粗圓體(P);PMingLiU"/>
      <w:sz w:val="24"/>
      <w:lang w:val="en-US" w:eastAsia="en-US" w:bidi="ar-SA"/>
    </w:rPr>
  </w:style>
  <w:style w:type="character" w:styleId="Heading2Char">
    <w:name w:val="Heading 2 Char"/>
    <w:basedOn w:val="DefaultParagraphFont"/>
    <w:qFormat/>
    <w:rPr>
      <w:rFonts w:ascii="華康古印體(P);Arial Unicode MS" w:hAnsi="華康古印體(P);Arial Unicode MS" w:eastAsia="華康古印體(P);Arial Unicode MS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basedOn w:val="DefaultParagraphFont"/>
    <w:qFormat/>
    <w:rPr>
      <w:rFonts w:ascii="華康古印體(P);Arial Unicode MS" w:hAnsi="華康古印體(P);Arial Unicode MS" w:eastAsia="華康古印體(P);Arial Unicode MS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PMingLiU" w:hAnsi="華康粗圓體(P);PMingLiU" w:eastAsia="華康粗圓體(P);PMingLiU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PMingLiU" w:hAnsi="華康粗圓體(P);PMingLiU" w:eastAsia="華康粗圓體(P);PMingLiU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;Arial Unicode MS" w:hAnsi="華康古印體(P);Arial Unicode MS" w:eastAsia="華康古印體(P);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07:00Z</dcterms:created>
  <dc:creator>廖保羅</dc:creator>
  <dc:description/>
  <cp:keywords/>
  <dc:language>en-US</dc:language>
  <cp:lastModifiedBy>Sarah Yau</cp:lastModifiedBy>
  <cp:lastPrinted>2007-08-11T17:09:00Z</cp:lastPrinted>
  <dcterms:modified xsi:type="dcterms:W3CDTF">2013-06-30T10:33:00Z</dcterms:modified>
  <cp:revision>16</cp:revision>
  <dc:subject/>
  <dc:title>新信息樣板</dc:title>
</cp:coreProperties>
</file>